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092200</wp:posOffset>
                </wp:positionV>
                <wp:extent cx="635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1755140</wp:posOffset>
                </wp:positionV>
                <wp:extent cx="635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13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2341880</wp:posOffset>
                </wp:positionV>
                <wp:extent cx="6985" cy="24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1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2960370</wp:posOffset>
                </wp:positionV>
                <wp:extent cx="635" cy="248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3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3549015</wp:posOffset>
                </wp:positionV>
                <wp:extent cx="635" cy="236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27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0</wp:posOffset>
                </wp:positionH>
                <wp:positionV relativeFrom="paragraph">
                  <wp:posOffset>4401185</wp:posOffset>
                </wp:positionV>
                <wp:extent cx="635" cy="249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34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5950</wp:posOffset>
                </wp:positionH>
                <wp:positionV relativeFrom="paragraph">
                  <wp:posOffset>5266690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4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6166485</wp:posOffset>
                </wp:positionV>
                <wp:extent cx="635" cy="263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48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0100</wp:posOffset>
                </wp:positionH>
                <wp:positionV relativeFrom="paragraph">
                  <wp:posOffset>7103110</wp:posOffset>
                </wp:positionV>
                <wp:extent cx="21507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5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100</wp:posOffset>
                </wp:positionH>
                <wp:positionV relativeFrom="paragraph">
                  <wp:posOffset>7103110</wp:posOffset>
                </wp:positionV>
                <wp:extent cx="635" cy="281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55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6800215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5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4213225</wp:posOffset>
                </wp:positionH>
                <wp:positionV relativeFrom="paragraph">
                  <wp:posOffset>7092315</wp:posOffset>
                </wp:positionV>
                <wp:extent cx="7620" cy="277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55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0845</wp:posOffset>
                </wp:positionH>
                <wp:positionV relativeFrom="paragraph">
                  <wp:posOffset>7720330</wp:posOffset>
                </wp:positionV>
                <wp:extent cx="635" cy="274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5pt;margin-top:60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7559675</wp:posOffset>
                </wp:positionV>
                <wp:extent cx="876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5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2400935</wp:posOffset>
                </wp:positionV>
                <wp:extent cx="635" cy="5158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615</wp:posOffset>
                </wp:positionH>
                <wp:positionV relativeFrom="paragraph">
                  <wp:posOffset>819150</wp:posOffset>
                </wp:positionV>
                <wp:extent cx="635" cy="949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6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2615</wp:posOffset>
                </wp:positionH>
                <wp:positionV relativeFrom="paragraph">
                  <wp:posOffset>819785</wp:posOffset>
                </wp:positionV>
                <wp:extent cx="10928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6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ขั้นตอนการขอใบอนุญาตตั้งโรงฆ่าสัตว์ โรงพักสัตว์และการฆ่า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460375</wp:posOffset>
                </wp:positionV>
                <wp:extent cx="2901950" cy="6254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กอบการแจ้งความประสง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ขอคำแนะน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9.25pt;mso-wrap-distance-left:9.05pt;mso-wrap-distance-right:9.05pt;mso-wrap-distance-top:0pt;mso-wrap-distance-bottom:0pt;margin-top:36.2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กอบการแจ้งความประสงค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ขอคำแนะน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1378585</wp:posOffset>
                </wp:positionV>
                <wp:extent cx="2687955" cy="374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ศุสัตว์จังหวัดตรวจสอบและให้คำ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29.5pt;mso-wrap-distance-left:9.05pt;mso-wrap-distance-right:9.05pt;mso-wrap-distance-top:0pt;mso-wrap-distance-bottom:0pt;margin-top:108.5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ศุสัตว์จังหวัดตรวจสอบและให้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969135</wp:posOffset>
                </wp:positionV>
                <wp:extent cx="2064385" cy="377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สถานที่ตั้งโรงฆ่า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9.7pt;mso-wrap-distance-left:9.05pt;mso-wrap-distance-right:9.05pt;mso-wrap-distance-top:0pt;mso-wrap-distance-bottom:0pt;margin-top:155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สถานที่ตั้งโรงฆ่า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2593340</wp:posOffset>
                </wp:positionV>
                <wp:extent cx="3543300" cy="374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ปากคำเจ้าหน้าที่ที่รับผิดชอบและราษฎรที่อยู่ใกล้เค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9.45pt;mso-wrap-distance-left:9.05pt;mso-wrap-distance-right:9.05pt;mso-wrap-distance-top:0pt;mso-wrap-distance-bottom:0pt;margin-top:204.2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ปากคำเจ้าหน้าที่ที่รับผิดชอบและราษฎรที่อยู่ใกล้เค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3220720</wp:posOffset>
                </wp:positionV>
                <wp:extent cx="2064385" cy="3352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แบบแปลนโรงฆ่า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26.4pt;mso-wrap-distance-left:9.05pt;mso-wrap-distance-right:9.05pt;mso-wrap-distance-top:0pt;mso-wrap-distance-bottom:0pt;margin-top:253.6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จารณาแบบแปลนโรงฆ่า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790</wp:posOffset>
                </wp:positionH>
                <wp:positionV relativeFrom="paragraph">
                  <wp:posOffset>3788410</wp:posOffset>
                </wp:positionV>
                <wp:extent cx="4105275" cy="6108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ขออนุญาตการก่อสร้างอาคารแล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อนุญาตประกอบกิจการโร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4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8.1pt;mso-wrap-distance-left:9.05pt;mso-wrap-distance-right:9.05pt;mso-wrap-distance-top:0pt;mso-wrap-distance-bottom:0pt;margin-top:298.3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ขออนุญาตการก่อสร้างอาคารแล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อนุญาตประกอบกิจการโรง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4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755</wp:posOffset>
                </wp:positionH>
                <wp:positionV relativeFrom="paragraph">
                  <wp:posOffset>4669155</wp:posOffset>
                </wp:positionV>
                <wp:extent cx="2865120" cy="5924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แบบขอรับใบอนุญาตตั้งโรงฆ่าสัตว์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ฆจ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)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46.65pt;mso-wrap-distance-left:9.05pt;mso-wrap-distance-right:9.05pt;mso-wrap-distance-top:0pt;mso-wrap-distance-bottom:0pt;margin-top:367.6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แบบขอรับใบอนุญาตตั้งโรงฆ่าสัตว์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ฆจ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)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0390</wp:posOffset>
                </wp:positionH>
                <wp:positionV relativeFrom="paragraph">
                  <wp:posOffset>5540375</wp:posOffset>
                </wp:positionV>
                <wp:extent cx="2653665" cy="6305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การก่อสร้างโรงฆ่าสัตว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โรงพัก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49.65pt;mso-wrap-distance-left:9.05pt;mso-wrap-distance-right:9.05pt;mso-wrap-distance-top:0pt;mso-wrap-distance-bottom:0pt;margin-top:436.2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การก่อสร้างโรงฆ่าสัตว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โรงพัก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5435</wp:posOffset>
                </wp:positionH>
                <wp:positionV relativeFrom="paragraph">
                  <wp:posOffset>6425565</wp:posOffset>
                </wp:positionV>
                <wp:extent cx="3190875" cy="374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เสนอผู้ว่าราชการ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บดีกรม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29.5pt;mso-wrap-distance-left:9.05pt;mso-wrap-distance-right:9.05pt;mso-wrap-distance-top:0pt;mso-wrap-distance-bottom:0pt;margin-top:505.9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เสนอผู้ว่าราชการ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ธิบดีกรม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4155</wp:posOffset>
                </wp:positionH>
                <wp:positionV relativeFrom="paragraph">
                  <wp:posOffset>7380605</wp:posOffset>
                </wp:positionV>
                <wp:extent cx="1149985" cy="3384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6.65pt;mso-wrap-distance-left:9.05pt;mso-wrap-distance-right:9.05pt;mso-wrap-distance-top:0pt;mso-wrap-distance-bottom:0pt;margin-top:581.1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790</wp:posOffset>
                </wp:positionH>
                <wp:positionV relativeFrom="paragraph">
                  <wp:posOffset>7365365</wp:posOffset>
                </wp:positionV>
                <wp:extent cx="1149985" cy="3536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7.85pt;mso-wrap-distance-left:9.05pt;mso-wrap-distance-right:9.05pt;mso-wrap-distance-top:0pt;mso-wrap-distance-bottom:0pt;margin-top:579.9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4035</wp:posOffset>
                </wp:positionH>
                <wp:positionV relativeFrom="paragraph">
                  <wp:posOffset>7992745</wp:posOffset>
                </wp:positionV>
                <wp:extent cx="2276475" cy="3543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อนุญาตตั้งโรงฆ่าสัตว์ฯ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ฆจ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7.9pt;mso-wrap-distance-left:9.05pt;mso-wrap-distance-right:9.05pt;mso-wrap-distance-top:0pt;mso-wrap-distance-bottom:0pt;margin-top:629.3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อนุญาตตั้งโรงฆ่าสัตว์ฯ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ฆจ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1640</wp:posOffset>
                </wp:positionH>
                <wp:positionV relativeFrom="paragraph">
                  <wp:posOffset>1764665</wp:posOffset>
                </wp:positionV>
                <wp:extent cx="2061845" cy="6248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หนังสือให้ผู้ประกอบการทราบ    พร้อมด้วย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49.2pt;mso-wrap-distance-left:9.05pt;mso-wrap-distance-right:9.05pt;mso-wrap-distance-top:0pt;mso-wrap-distance-bottom:0pt;margin-top:138.9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หนังสือให้ผู้ประกอบการทราบ    พร้อมด้วย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655</wp:posOffset>
                </wp:positionH>
                <wp:positionV relativeFrom="paragraph">
                  <wp:posOffset>8390255</wp:posOffset>
                </wp:positionV>
                <wp:extent cx="1130935" cy="3073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ยะ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24.2pt;mso-wrap-distance-left:9.05pt;mso-wrap-distance-right:9.05pt;mso-wrap-distance-top:0pt;mso-wrap-distance-bottom:0pt;margin-top:660.65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ยะเวล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9285</wp:posOffset>
                </wp:positionH>
                <wp:positionV relativeFrom="paragraph">
                  <wp:posOffset>4864735</wp:posOffset>
                </wp:positionV>
                <wp:extent cx="1192530" cy="3289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ยะ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5.9pt;mso-wrap-distance-left:9.05pt;mso-wrap-distance-right:9.05pt;mso-wrap-distance-top:0pt;mso-wrap-distance-bottom:0pt;margin-top:383.05pt;mso-position-vertical-relative:text;margin-left:-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ยะเวล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ปฏิบัติในการขออนุญาตตั้งโรงฆ่าสัตว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โรงพักสัตว์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ประกอบการที่มีความประสงค์ในการข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นุญาตตั้งโรงฆ่าสัตว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ฏิบัติ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ระราชบัญญัติควบคุมการฆ่าสัตว์และจำหน่ายเนื้อสัตว์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๓๕ และกฎกระทรวงกำหนดหลักเกณฑ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ิธีการและเงื่อนไขในการตั้งโรง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ักสัตว์และการ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ขออนุญาตตั้งโรงฆ่าสัตว์ โรงพักสัตว์ และการฆ่าสัตว์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trike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ผู้ปฏิบัติ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ธิบดีกรมปศุสัตว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ศุสัตว์จังหวัด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เบื้อง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ใบอนุญาตต้องแจ้งความประสงค์ในการตั้งโรงฆ่าสัตว์ต่อสำนักงานปศุสัตว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งหวัดเพื่อขอคำแนะนำในขั้นตอนและวิธีการการยื่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คำขอรับใบอนุญาตตั้งโรงฆ่าสัตว์ โรงพักสัตว์ และ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ฆ่าสัตว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ใบอนุญา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ที่ตั้งโ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ฆ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สัตว์ว่าสามารถดำเนินการ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>และโรงพักสัตว์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ตรวจสอบ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ตามกฎหมายว่าด้วยผังเมือง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สถานที่ตั้งสามารถก่อสร้างโรงฆ่าสัตว์ได้ 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ื่นคำขอรับใบอนุญาตตั้งโรงฆ่าสัตว์ โรงพักสัตว์ และการ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๑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ารยื่นคำขอรับใบอนุญาตฯให้ยื่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ณ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ท้องที่ที่ตั้งโรงฆ่า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รงพัก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การฆ่าสัตว์ ดังต่อไปนี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๑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๑ ในเขตกรุงเทพมหานครให้ยื่นคำขอรับใบอนุญาตฯ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ณ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ำนักงานปศุสัตว์กรุงเทพมหานคร กรมปศุสัตว์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ในเขตจังหวัดอื่นให้ยื่นคำขอรับ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ศุสัตว์จังหวัดแห่งท้องที่ที่โรงฆ่า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โรงพักสัตว์นั้นตั้งอยู่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ใ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ญาต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้องยื่นคำขอรับใบอนุญาตฯพร้อมเอกสารหลักฐาน ดังต่อไปนี้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ผู้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ใ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นุญาตเป็นบุคคลธรรมดา ให้ยื่นสำเนาทะเบียนบ้าน และบัตรประจำตั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 หรือใบสำคัญประจำตัวคนต่างด้าว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eastAsia="CordiaNew-Bold;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กรณีผู้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ใ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ญาตเป็นนิติบุคคล ให้ยื่นสำเนาหลักฐานการจดทะเบียนนิติบุคคลวัตถุประสงค์ และผู้มีอำนาจลงชื่อแทนนิติบุคคล</w:t>
      </w:r>
      <w:r>
        <w:rPr>
          <w:rFonts w:ascii="TH SarabunPSK" w:hAnsi="TH SarabunPSK" w:eastAsia="CordiaNew-Bold;Arial Unicode MS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left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หมายเหตุ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New-Bold;Arial Unicode MS" w:cs="TH SarabunPSK"/>
          <w:spacing w:val="-4"/>
          <w:sz w:val="32"/>
          <w:sz w:val="32"/>
          <w:szCs w:val="32"/>
        </w:rPr>
        <w:t>กรณีมิใช่ผู้ขอ</w:t>
      </w:r>
      <w:r>
        <w:rPr>
          <w:rFonts w:ascii="TH SarabunPSK" w:hAnsi="TH SarabunPSK" w:eastAsia="CordiaNew-Bold;Arial Unicode MS" w:cs="TH SarabunPSK"/>
          <w:spacing w:val="-4"/>
          <w:sz w:val="32"/>
          <w:sz w:val="32"/>
          <w:szCs w:val="32"/>
        </w:rPr>
        <w:t>รับใบ</w:t>
      </w:r>
      <w:r>
        <w:rPr>
          <w:rFonts w:ascii="TH SarabunPSK" w:hAnsi="TH SarabunPSK" w:eastAsia="CordiaNew-Bold;Arial Unicode MS" w:cs="TH SarabunPSK"/>
          <w:spacing w:val="-4"/>
          <w:sz w:val="32"/>
          <w:sz w:val="32"/>
          <w:szCs w:val="32"/>
        </w:rPr>
        <w:t>อนุญาต</w:t>
      </w:r>
      <w:r>
        <w:rPr>
          <w:rFonts w:ascii="TH SarabunPSK" w:hAnsi="TH SarabunPSK" w:eastAsia="CordiaNew-Bold;Arial Unicode MS" w:cs="TH SarabunPSK"/>
          <w:spacing w:val="-4"/>
          <w:sz w:val="32"/>
          <w:sz w:val="32"/>
          <w:szCs w:val="32"/>
        </w:rPr>
        <w:t>มายื่นเอกสารหลักฐาน ผู้ขอรับใบอนุญาตจะต้องมี</w:t>
      </w:r>
      <w:r>
        <w:rPr>
          <w:rFonts w:ascii="TH SarabunPSK" w:hAnsi="TH SarabunPSK" w:eastAsia="CordiaNew-Bold;Arial Unicode MS" w:cs="TH SarabunPSK"/>
          <w:spacing w:val="-4"/>
          <w:sz w:val="32"/>
          <w:sz w:val="32"/>
          <w:szCs w:val="32"/>
        </w:rPr>
        <w:t>หนังสือมอบอำนาจ</w:t>
      </w:r>
      <w:r>
        <w:rPr>
          <w:rFonts w:eastAsia="CordiaNew-Bold;Arial Unicode MS" w:cs="TH SarabunPSK" w:ascii="TH SarabunPSK" w:hAnsi="TH SarabunPSK"/>
          <w:spacing w:val="-4"/>
          <w:sz w:val="32"/>
          <w:szCs w:val="32"/>
        </w:rPr>
        <w:br/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อบสำเนาบัตร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บสำคัญประจำตัวคนต่างด้าว</w:t>
      </w:r>
      <w:r>
        <w:rPr>
          <w:rFonts w:ascii="TH SarabunPSK" w:hAnsi="TH SarabunPSK" w:cs="TH SarabunPSK"/>
          <w:sz w:val="32"/>
          <w:sz w:val="32"/>
          <w:szCs w:val="32"/>
        </w:rPr>
        <w:t>ทั้งของผู้มอบอำนาจและ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รองสำเนาถูกต้อง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เนาหนังสือแสดงสิทธิในที่ดินที่ตั้งโรงฆ่าสัตว์ และโรงพักสัตว์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ับใ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แนบสำเนาเอกสารหลักฐานแสดงกรรมสิทธิ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สิทธิครอบครองที่ดินในระหว่างที่ใช้เป็นที่ตั้งโรง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พักสัตว์</w:t>
      </w:r>
      <w:r>
        <w:rPr>
          <w:rFonts w:ascii="TH SarabunPSK" w:hAnsi="TH SarabunPSK" w:cs="TH SarabunPSK"/>
          <w:sz w:val="32"/>
          <w:sz w:val="32"/>
          <w:szCs w:val="32"/>
        </w:rPr>
        <w:t>นั้น ตั้งอยู่ เช่น โฉนด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ป็นต้น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ในกรณีที่ผู้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ใ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นุญาตไม่ใช่เจ้าของที่ดินให้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สดงความยินยอมของเจ้าของที่ดินที่ให้ใช้ที่ดินดังกล่าวเป็นที่ตั้งโรงฆ่าสัตว์และโรงพักสัตว์ โดยแน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บัตรประจำตัวประชาชน และสำเนาทะเบียนบ้านของเจ้าของกรรมสิทธิ์ที่ด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ที่มีชื่อร่วมกัน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สิทธิ์ที่ดินนั้น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สัญญาเช่าตามที่กฎหมาย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ลายมือชื่อ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สำเนาเอกสารทุกฉบับ จำนวน ๑ ชุ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   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๔ สำเนาหนังสือตอบการใช้ที่ดินก่อสร้างโรงฆ่าสัตว์จากหน่วยงานที่รับผิดชอบตามกฎหมายว่าด้วยผังเมือ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z w:val="32"/>
          <w:sz w:val="32"/>
          <w:szCs w:val="32"/>
        </w:rPr>
        <w:t>รับใบ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รวจสอบที่ดินที่จะก่อสร้างโรงฆ่าสัตว์ว่าสามารถก่อสร้างโรงฆ่าสัตว์ได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รวจสอบ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ตามกฎหมายว่าด้วยผังเมือ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บันทึกปากคำผู้อำนวยการเขต กำนัน ผู้ใหญ่บ้าน หรือเจ้าหน้าที่ที่รับผิดชอบและราษฎรที่อยู่อาศัยในบริเวณใกล้เคียงกับสถานที่ที่ตั้งโรง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พักสัตว์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ในท้องที่ที่จะมีการก่อสร้างโรงฆ่าสัตว์และโรงพักสัตว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ดำเนินการตรวจสอบสถานที่ที่จะตั้งโรงฆ่าสัตว์ และโรงพักสัตว์ ว่ามีความเหมาะสมหรือไม่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นทึกปากคำกำนัน ผู้ใหญ่บ้าน และราษฎรที่อยู่อาศัยในบริเวณใกล้เคียงกับสถานที่ที่ตั้งโรงฆ่าสัตว์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รงพักสัตว์ และจะก่อให้เกิดความเดือดร้อนรำคาญแก่ราษฎรที่อยู่อาศัยในบริเวณใกล้เคียงหรือไม่ สำหรับท้องถิ่นที่ที่ไม่มีกำนัน ผู้ใหญ่บ้าน ให้บันทึกปากคำสมาชิกสภาท้องถิ่นอย่างน้อยสองคนที่อาศัยอยู่ในบริเวณใกล้เคียงที่สุด โดยพิจารณาตามหลักเกณฑ์ที่กำหนดไว้ดังนี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                   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  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ข้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๖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ามกฎกระทรวงกำหนดหลักเกณฑ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วิธีก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และเงื่อนไขในการตั้งโรงฆ่าสัตว์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โรงพักสัตว์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และการฆ่าสัตว์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พ</w:t>
      </w:r>
      <w:r>
        <w:rPr>
          <w:rFonts w:cs="THSarabunPSK;Angsana New" w:ascii="THSarabunPSK;Angsana New" w:hAnsi="THSarabunPSK;Angsana New"/>
          <w:spacing w:val="-8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ศ</w:t>
      </w:r>
      <w:r>
        <w:rPr>
          <w:rFonts w:cs="THSarabunPSK;Angsana New" w:ascii="THSarabunPSK;Angsana New" w:hAnsi="THSarabunPSK;Angsana New"/>
          <w:spacing w:val="-8"/>
          <w:sz w:val="32"/>
          <w:szCs w:val="32"/>
        </w:rPr>
        <w:t xml:space="preserve">.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๒๕๕๕ กำหนดให้สถานที่ตั้งโรงฆ่าสัตว์และโรงพักสัตว์ต้องอยู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ทำเลที่เหมาะส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คมนาคมที่สะดวกมีระบบสาธารณูปโภคที่เพียงพ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บริเวณเพียงพ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ที่จะประกอบกิจการโรงฆ่า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รงพัก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การฆ่า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ไม่ก่อให้เกิดอันตราย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หตุรำคาญ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หรือความเสียหายต่อบุคคลหรือทรัพย์สินของผู้อื่นและห้ามตั้งอยู่ภายในบริเวณ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เวณที่ห้ามตั้งโรงงานหรือห้ามตั้งโรงฆ่าสัตว์ตามกฎหมายว่าด้วยการผังเมือง</w:t>
      </w:r>
    </w:p>
    <w:p>
      <w:pPr>
        <w:pStyle w:val="Normal"/>
        <w:autoSpaceDE w:val="false"/>
        <w:spacing w:before="0" w:after="0"/>
        <w:ind w:firstLine="216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บริเวณศาสนสถ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ถานพยาบาล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หอพัก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ถานที่ราชก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หล่งชุมช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หรือ</w:t>
      </w:r>
      <w:r>
        <w:rPr>
          <w:rFonts w:cs="THSarabunPSK;Angsana New" w:ascii="THSarabunPSK;Angsana New" w:hAnsi="THSarabunPSK;Angsana New"/>
          <w:sz w:val="32"/>
          <w:szCs w:val="32"/>
        </w:rPr>
        <w:br/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ถานศึกษา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วมทั้งภายในระยะหนึ่งร้อยเมตรจากเขตสถานที่ดังกล่าว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ว้นแต่กรณีที่เป็นโรงฆ่า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หรือโรงพักสัตว์ของสถานศึกษาให้ตั้งภายในสถานศึกษาหรือภายในระยะหนึ่งร้อยเมตรจากเขตสถานศึกษานั้นได้</w:t>
      </w:r>
    </w:p>
    <w:p>
      <w:pPr>
        <w:pStyle w:val="Normal"/>
        <w:autoSpaceDE w:val="false"/>
        <w:spacing w:before="0" w:after="0"/>
        <w:ind w:firstLine="216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</w:r>
    </w:p>
    <w:p>
      <w:pPr>
        <w:pStyle w:val="Normal"/>
        <w:autoSpaceDE w:val="false"/>
        <w:spacing w:before="0" w:after="0"/>
        <w:ind w:left="1440" w:firstLine="72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๓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บริเวณที่น้ำท่วมถึ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HSarabunPSK;Angsana New" w:ascii="THSarabunPSK;Angsana New" w:hAnsi="THSarabunPSK;Angsana New"/>
          <w:sz w:val="32"/>
          <w:szCs w:val="32"/>
        </w:rPr>
        <w:tab/>
        <w:tab/>
        <w:tab/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๔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ริเวณที่มีความเสี่ยงจากการปนเปื้อนของวัตถุมีพิษจากเกษตรกรรมหรื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ผนผังแสดงสถานที่ขอตั้งโรงฆ่าสัตว์ โรงพักสัตว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สิ่งปลูกสร้างอื่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รือ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๓ จำนวน ๕ ช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ควรมีรายละเอียด ดัง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คารโรงฆ่าสัตว์ โรงพักสัตว์ ที่จอดรถ บ้านพัก สำนัก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ที่รวบรวมหรือกำจัด ขยะมูลฝอยและสิ่งปฏิกูล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ที่บำบัดน้ำเสีย และที่ระบายน้ำทิ้ง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ที่ตั้ง เนื้อ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</w:rPr>
        <w:t>และระยะห่างของบ้านเรือน ที่พักอาศัยของราษฎ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ิ่งแวดล้อมอื่นๆ ในบริเวณใกล้เคียงโดยรอบ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บบแปลนแผนผังอาคารโรงฆ่าสัตว์และโรงพักสัตว์ที่จะดำเนินการก่อสร้าง และ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>ภายในบริเวณโรงฆ่าสัตว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ถูกต้องตามมาตรา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ำรับรองของผู้ประกอบวิชาชีพวิศวกรรมควบคุมและหรือบุคคลอื่นตามที่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ในกระดาษ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A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pacing w:val="-4"/>
          <w:sz w:val="32"/>
          <w:szCs w:val="32"/>
        </w:rPr>
        <w:t>A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ช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แปลนพื้นอาคารโรงฆ่าสัตว์ และโรงพักสัตว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สดงการกั้นแบ่งห้องต่างๆ ของอาคารผลิต โดยแบ่งเป็น ๒ ส่วนหลัก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ที่สะอาดและส่วนที่ไม่สะอ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แสดงทิ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เข้า – ออกของพนักงาน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แปลนแสดงการติดตั้งเครื่องมือและเครื่องจักร</w:t>
      </w:r>
    </w:p>
    <w:p>
      <w:pPr>
        <w:pStyle w:val="Normal"/>
        <w:spacing w:before="0" w:after="0"/>
        <w:ind w:left="2250" w:hanging="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แสดงตำแหน่งของการติดตั้งเครื่องมือและเครื่องจักรที่ใช้เป็นหลักในกระบวนการผล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บุชื่อเครื่องมือและเครื่องจักร เช่น กรวยสำหรับเชือดสัตว์ปีก อ่าง หรือบ่อน้ำร้อนสำหรับลวกหนังเค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่นขน เครื่องลวกและปั่นขน และถังแช่เย็นซาก เป็นต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แปลนแสดงระบบการระบายอากาศ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ตำแหน่งการติดตั้งเครื่องมือหรืออุปกรณ์ที่ใช้ในการควบคุมระบบระบ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ฆ่าสัตว์และโรงพักสัตว์ และระดับแรงดันอากาศหรือทิศทางการไหลของอากาศ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สามารถกำจัดกลิ่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วั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ไอน้ำร้อ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ความชื้น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พัดลมระบายอากาศ เครื่องดูดควันหรือไอน้ำร้อน เครื่องปรับอากาศ เป็นต้น ซึ่งทิศทางการไหลของอากาศไม่ควรนำอากาศจากส่วนที่ไม่สะอ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หลผ่านเข้ามาส่วนที่สะอาด และกรณีที่นำอากาศจากภายนอกเข้ามาในอาคารต้องเป็นอากาศที่ไม่มีฝุ่น ค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ิ่นเหม็นหรือสิ่งปนเปื้อนต่างๆ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แปลนแสดงระบบแสงสว่าง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ติดตั้งระบบไฟฟ้าเพื่อให้แสงสว่างในแต่ละห้องผลิตทั้งบริเวณภายในและภายนอกอาคารโรงฆ่าสัตว์และโรงพักสัตว์ ซึ่งเป็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สงสว่างจากธรรมชาติหรือแสงสว่างจากไฟฟ้าที่มีความเข้มของแสงไม่น้อยกว่าสองร้อยยี่สิบลักซ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ไม่ทำให้การมองเห็นสีของเนื้อสัตว์เปลี่ยนแปลงไป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แปลนแสดงระบบน้ำดี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สดงตำแหน่งและทิศทางของการติดตั้งท่อน้ำใช้ในอาคารโรงฆ่าสัตว์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รงพักสัตว์ โดยระบุตำแหน่งของก๊อกน้ำ เช่น ก๊อกน้ำสำหรับล้างมือ ก๊อกน้ำสำหรับล้างพื้น ก๊อกน้ำสำหรับล้างเครื่องมืออุปกรณ์ และก๊อกน้ำสำหรับล้างเครื่องในสัตว์ เป็นต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แปลนแสดงระบบระบายน้ำทิ้ง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ตำแหน่งและทิศทางการวางระบบท่อระบายน้ำทิ้ง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ิทธิภาพ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ระบายน้ำจากที่พักสัตว์ป่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สงสัยว่าป่วยต้องไม่ไหลผ่านไปยังโรงพักสัตว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ทางเดินของสัตว์ สำหรับการ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>ของอาคารโรงฆ่าสัตว์ สามารถป้องกันน้ำทิ้งจากส่วนที่ไม่สะอาดไม่ให้ไหลไปส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สะอาดได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ปลายท่อด้านนอกอาคารต้องออกแบบให้สามารถป้องกันไม่ให้สัตว์อื่นเข้าไปในอาคารโรงฆ่าสัตว์ และ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ให้เกิดกลิ่นรบกวน และมีการแยกการระบายน้ำจากห้องผลิตหรือห้องสุขา และน้ำฝน ออกจากกัน</w:t>
      </w:r>
    </w:p>
    <w:p>
      <w:pPr>
        <w:pStyle w:val="Normal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แปลนแสด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การบำบัดน้ำเสีย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                            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สดงแบบการติดตั้งระบบบำบัดน้ำเสีย โดยแสดงรายละเอียดขั้นตอน วิธีการบำบัดน้ำทิ้งจากกระบวนการผลิตในโรงฆ่าสัตว์และโรงพักสัตว์ ต้องเป็นระบบบำบัดน้ำเสียที่มีประสิทธิภาพ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หมาะสมกับขนาดและกำลังผลิตสูงสุดของโรงฆ่า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น้ำที่ผ่านการบำบัดและปล่อยสู่สาธารณะจะต้องผ่านเกณฑ์มาตรฐานตามกฎหมายว่าด้วยการส่งเสริมและรักษาคุณภาพสิ่งแวดล้อมแห่งชาติ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รายการเครื่องมือ เครื่องจักรและอุปกรณ์ที่ใช้ในการผลิต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เอกสารแสดงรายการเครื่องมือ เครื่องจักรและอุปกรณ์ที่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ระบวนการผลิตเนื้อสัตว์ โดยระบุชื่อ ชนิด วัตถุประสงค์ของการใช้งาน ประสิทธิภาพของเครื่องมือ 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ลังแรงม้า กำลังไฟฟ้า และกำลังผลิต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ื่อผู้ผลิต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อาจผลิตภายในประเทศไทยหรือนำเข้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สดงขั้นตอนกระบวนการผลิต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ขออนุญา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เข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ภูมิแสด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ั้นตอนกระบวนการผลิตตั้งแต่การรับสัตว์  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ีวิต การทำให้สลบ การเชือดเอาเลือดออก การลวกหนัง การถอนขน การลอกหนัง การเอาเครื่องในออ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ชำแหละซาก การตัดแต่ง การแช่เย็น การแช่แข็ง การบรรจุภาชนะหรือหีบห่อสินค้า จนถึงขั้นตอน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ให้เขียนในรูปแบ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Block Diagrams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ไล่เรียงตามทิศทางการไหลของงาน </w:t>
      </w:r>
      <w:r>
        <w:rPr>
          <w:rFonts w:cs="TH SarabunPSK" w:ascii="TH SarabunPSK" w:hAnsi="TH SarabunPSK"/>
          <w:spacing w:val="-2"/>
          <w:sz w:val="32"/>
          <w:szCs w:val="32"/>
        </w:rPr>
        <w:t>(Processing Flow Chart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ระบุรายละเอียดที่สำคัญในการควบคุมคุณภาพการผลิต เช่น ปริมาณกระแสไฟฟ้าที่ทำให้สลบ 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อาเลือดออก อุณหภูมิน้ำร้อน อุณหภูมิน้ำแช่เย็นซาก อุณหภูมิห้องแช่เย็น อุณหภูมิซากหรือเนื้อสัตว์ เป็นต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สำเนาใบอนุญาตก่อสร้างอาคารตามกฎหมายว่าด้วยการควบคุม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ขออนุญา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ต้องยื่นขอใบอนุญาตก่อสร้างอาค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พระราชบัญญัติ </w:t>
      </w:r>
      <w:r>
        <w:rPr>
          <w:rFonts w:ascii="TH SarabunPSK" w:hAnsi="TH SarabunPSK" w:cs="TH SarabunPSK"/>
          <w:sz w:val="32"/>
          <w:sz w:val="32"/>
          <w:szCs w:val="32"/>
        </w:rPr>
        <w:t>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 ณ 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โร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ฆ่าสัตว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ต่าง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รือสำนักงานเขตของกรุงเทพมหานค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โร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ฆ่าสัตว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ุงเทพมหานคร</w:t>
      </w:r>
    </w:p>
    <w:p>
      <w:pPr>
        <w:pStyle w:val="Normal"/>
        <w:spacing w:before="0" w:after="0"/>
        <w:ind w:left="945" w:firstLine="49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สำเนาใบอนุญาตประกอบกิจการโรงงานตามกฎหมายว่าด้วยโรง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ascii="TH SarabunPSK" w:hAnsi="TH SarabunPSK" w:eastAsia="AngsanaNew-Bold;PMingLiU" w:cs="TH SarabunPSK"/>
          <w:sz w:val="32"/>
          <w:sz w:val="32"/>
          <w:szCs w:val="32"/>
        </w:rPr>
        <w:t>ที่ใช้เครื่องจักรมีกำลังรวมตั้งแต่ ๕ แรงม้าหรือกำลังเทียบเท่าตั้งแต่ ๕ แรงม้าขึ้นไป หรือใช้คนงานตั้งแต่ ๗ คนขึ้นไปโดยใช้เครื่องจักรหรือไม่ก็ตาม</w:t>
      </w:r>
      <w:r>
        <w:rPr>
          <w:rFonts w:ascii="Angsana New" w:hAnsi="Angsana New" w:eastAsia="AngsanaNew-Bold;PMingLiU" w:cs="Angsana Ne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ยื่นคำขอรับใบอนุญา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อบกิจการโรง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 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๕ โดยยื่นที่สำนักทะเบียนโ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มโรงงานอุตสาหก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โร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ฆ่าสัตว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เขตกรุงเทพมหานคร หรือที่สำนักงานอุตสาหกรรมจังหว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สำหรับโรง</w:t>
      </w:r>
      <w:r>
        <w:rPr>
          <w:rFonts w:ascii="TH SarabunPSK" w:hAnsi="TH SarabunPSK" w:cs="TH SarabunPSK"/>
          <w:sz w:val="32"/>
          <w:sz w:val="32"/>
          <w:szCs w:val="32"/>
        </w:rPr>
        <w:t>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>ในต่างจังหวั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เลขที่ตั้ง</w:t>
      </w:r>
      <w:r>
        <w:rPr>
          <w:rFonts w:ascii="TH SarabunPSK" w:hAnsi="TH SarabunPSK" w:cs="TH SarabunPSK"/>
          <w:sz w:val="32"/>
          <w:sz w:val="32"/>
          <w:szCs w:val="32"/>
        </w:rPr>
        <w:t>โรงฆ่าสัตว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จะต้องขอเลขที่ตั้งสำหรับโรงฆ่าสัตว์ โดยยื่นขอที่องค์กรปกค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วน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ตั้งสำหรับโร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ฆ่าสัตว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ต่าง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รือสำนักงา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>สำหรับโรง</w:t>
      </w:r>
      <w:r>
        <w:rPr>
          <w:rFonts w:ascii="TH SarabunPSK" w:hAnsi="TH SarabunPSK" w:cs="TH SarabunPSK"/>
          <w:sz w:val="32"/>
          <w:sz w:val="32"/>
          <w:szCs w:val="32"/>
        </w:rPr>
        <w:t>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>ในเขตกรุงเทพมหานค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ผลวิเคราะห์คุณภาพน้ำใช้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น้ำแข็ง ทางกายภาพ ทางเคมี และ</w:t>
      </w:r>
      <w:r>
        <w:rPr>
          <w:rFonts w:ascii="TH SarabunPSK" w:hAnsi="TH SarabunPSK" w:cs="TH SarabunPSK"/>
          <w:sz w:val="32"/>
          <w:sz w:val="32"/>
          <w:szCs w:val="32"/>
        </w:rPr>
        <w:t>ทางจุลชีววิทยา ไม่เกิน ๖ เดือน</w:t>
      </w:r>
    </w:p>
    <w:p>
      <w:pPr>
        <w:pStyle w:val="Normal"/>
        <w:autoSpaceDE w:val="false"/>
        <w:spacing w:before="0" w:after="0"/>
        <w:jc w:val="left"/>
        <w:rPr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ขออนุญา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เก็บตัวอย่างน้ำใช้และ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น้ำแข็ง ที่ในกระบวนการผลิตเนื้อสัตว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ตรวจวิเคราะห์ทางกายภาพ ทางเคมี และทางจุลชีววิทยา ณ ห้องปฏิบัติการของกรมปศุสัตว์ หรือ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หน่วยงานภาครัฐและ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ภาคเอกชนที่กรมปศุสัตว์ให้การยอมรับหรือรับรอง โดยกำหนดเกณฑ์</w:t>
      </w:r>
      <w:r>
        <w:rPr>
          <w:rFonts w:ascii="TH SarabunPSK" w:hAnsi="TH SarabunPSK" w:cs="TH SarabunPSK"/>
          <w:sz w:val="32"/>
          <w:sz w:val="32"/>
          <w:szCs w:val="32"/>
        </w:rPr>
        <w:t>คุณภาพน้ำใช้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ระกาศกระทรวงสาธารณสุข เรื่อง น้ำบริโภคในภาชนะบรรจุที่ปิดสน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ระทรวงสาธารณสุข เรื่อง น้ำ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ผลวิเคราะห์จะต้องไม่เกิน ๖ เดือน นับจากวันที่ยื่นใบคำขออนุญาตตั้งโรงฆ่าสัตว์ฯ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1440"/>
        <w:jc w:val="left"/>
        <w:rPr>
          <w:rFonts w:ascii="THSarabunPSK;Angsana New" w:hAnsi="THSarabunPSK;Angsana New" w:cs="THSarabunPSK;Angsana New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๔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 เมื่ออธิบดี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กรมปศุสัตว์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ได้รับคำขอรับใบอนุญาต</w:t>
      </w:r>
      <w:r>
        <w:rPr>
          <w:rFonts w:ascii="THSarabunPSK;Angsana New" w:hAnsi="THSarabunPSK;Angsana New" w:cs="THSarabunPSK;Angsana New"/>
          <w:spacing w:val="-2"/>
          <w:sz w:val="32"/>
          <w:sz w:val="32"/>
          <w:szCs w:val="32"/>
        </w:rPr>
        <w:t>แล้วหากปรากฏว่า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และหลักฐานถูกต้องและครบถ้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ข้อ ๑ </w:t>
      </w:r>
      <w:r>
        <w:rPr>
          <w:rFonts w:ascii="TH SarabunPSK" w:hAnsi="TH SarabunPSK" w:cs="TH SarabunPSK"/>
          <w:sz w:val="32"/>
          <w:sz w:val="32"/>
          <w:szCs w:val="32"/>
        </w:rPr>
        <w:t>และโรงฆ่าสัตว์ และโรงพักสัตว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ไปตามหลักเกณฑ์ที่กำหนดไว้ในหมวด ๒ หลักเกณฑ์ วิธีการ และเงื่อนไขในการตั้งโรงฆ่าสัตว์และโรงพักสัตว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อกใบอนุญาตตั้งโรงฆ่าสัตว์ โรงพักสัตว์ และการฆ่า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่ผู้ขออนุญาต ทั้งนี้ภายในสามสิบวันนับแต่วันที่ได้รับคำขอรับใบอนุญาต</w:t>
      </w:r>
    </w:p>
    <w:p>
      <w:pPr>
        <w:pStyle w:val="Normal"/>
        <w:autoSpaceDE w:val="false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รณีที่เอกสารและหลักฐานไม่ถูกต้องหรือไม่ครบถ้วนตามข้อ 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 โรงฆ่าสัตว์และ</w:t>
      </w:r>
      <w:r>
        <w:rPr>
          <w:rFonts w:ascii="TH SarabunPSK" w:hAnsi="TH SarabunPSK" w:cs="TH SarabunPSK"/>
          <w:sz w:val="32"/>
          <w:sz w:val="32"/>
          <w:szCs w:val="32"/>
        </w:rPr>
        <w:t>โรงพักสัตว์ ไม่เป็นไปตามหลักเกณฑ์ที่กำหนดใน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หลักเกณฑ์ วิธีการ และเงื่อนไขในการตั้งโรงฆ่าสัตว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โรงพักสัตว์ ให้มีหนังสือแจ้งคำสั่งไม่อนุญาตพร้อมด้วยเหตุผลให้แก่ผู้ขออนุญาตทราบ ทั้งนี้ ภายในสามสิ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คำขอรับใบอนุญาต</w:t>
      </w:r>
      <w:r>
        <w:rPr>
          <w:rFonts w:cs="Calibri"/>
          <w:color w:val="FF0000"/>
          <w:sz w:val="32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อนุญาตต้องก่อสร้างโรงฆ่าสัตว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โรงพักสัตว์ตามหลักเกณฑ์ วิธีการ และเงื่อนไ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ตั้งโรงฆ่าสัตว์และโรงพักสัตว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>ไว้ในหมวด 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ฎกระทรว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ก่อสร้างโรงฆ่าสัตว์เสร็จเรียบร้อย ให้ยื่นคำขอรับใบอนุญาตตั้งโรงฆ่าสัตว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โรงพักสัตว์ และการฆ่าสัตว์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ร้อมเอกสารหลักฐานครบถ้วน ณ สำนักงานปศุสัตว์จังหว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โ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ฆ่าสัตว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ต่าง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รือสำนักงานปศุสัตว์กรุงเทพมหานคร  กรมปศุสัตว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โร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ฆ่าสัตว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เขตกรุงเทพมหานคร</w:t>
      </w:r>
    </w:p>
    <w:p>
      <w:pPr>
        <w:pStyle w:val="Normal"/>
        <w:spacing w:lineRule="auto" w:line="228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ก่อสร้างโรงฆ่าสัตว์ และโรงพักสัตว์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 ปลัดกรุงเทพมหานค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ศุสัตว์จังหวัด</w:t>
      </w:r>
    </w:p>
    <w:p>
      <w:pPr>
        <w:pStyle w:val="Normal"/>
        <w:spacing w:before="0" w:after="0"/>
        <w:ind w:right="28" w:firstLine="1440"/>
        <w:jc w:val="left"/>
        <w:rPr>
          <w:rFonts w:ascii="TH SarabunPSK" w:hAnsi="TH SarabunPSK" w:cs="TH SarabunPSK"/>
          <w:b/>
          <w:b/>
          <w:bCs/>
          <w:color w:val="FF0000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ระเบียบบริหารราช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่นดิ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ก้ไขเพิ่มเติมโดยพระราชบัญญัติระเบียบบริหารราชการแผ่น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๕๔ 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บูรณาการครอบคลุมทุกหน่วยงานที่เกี่ยวข้อง และปรับปรุงพัฒนามาตรฐานโรงฆ่าสัตว์ในการผลิตเนื้อ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ถูกสุขอนามัยและปลอดภัยต่อการบริโภค ให้เป็นไปตามพระราชบัญญัติควบคุมการฆ่าสัตว์และ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กฎกระทรวงที่เกี่ยวข้อง  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จึงออกคำสั่ง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แผนงานการประกอบกิจการการฆ่าสัตว์ประจำจังหวัด ทำการตรวจสอบและให้คำแนะนำ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ฆ่าสัตว์ </w:t>
      </w:r>
      <w:r>
        <w:rPr>
          <w:rFonts w:ascii="TH SarabunPSK" w:hAnsi="TH SarabunPSK" w:cs="TH SarabunPSK"/>
          <w:sz w:val="32"/>
          <w:sz w:val="32"/>
          <w:szCs w:val="32"/>
        </w:rPr>
        <w:t>โรงพักสัตว์</w:t>
      </w:r>
      <w:r>
        <w:rPr>
          <w:rFonts w:ascii="TH SarabunPSK" w:hAnsi="TH SarabunPSK" w:cs="TH SarabunPSK"/>
          <w:sz w:val="32"/>
          <w:sz w:val="32"/>
          <w:szCs w:val="32"/>
        </w:rPr>
        <w:t>และการฆ่าสัตว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จารณาแผนงานการประกอบกิจการการฆ่าสัตว์ประจำ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ลัดกรุงเทพมหาน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ผู้ที่ได้รับมอบหมาย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ยธาธิการและผังเมือ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ผังเมือง หรือผู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อนามัย กรุงเทพมหานคร หรือผู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กรรม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ควบคุมมลพิษ หรือผู้แทน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แทนราชการส่วนท้องถิ่นในเขตพื้นที่ตั้งโรงฆ่าสัตว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เขตพื้นที่ตั้งโรงฆ่าสัตว์    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ศุสัตว์อำเภอ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ศุสัตว์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และเลขานุ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พัฒนาคุณภาพสินค้าปศุสัตว์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และผู้ช่วยเลขานุ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ตวแพทย์กลุ่มพัฒนาคุณภาพสินค้าปศุสัตว์ หรือผู้แท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ละผู้ช่วยเลขานุการ</w:t>
      </w:r>
    </w:p>
    <w:p>
      <w:pPr>
        <w:pStyle w:val="Normal"/>
        <w:spacing w:before="0" w:after="0"/>
        <w:ind w:left="360" w:hanging="360"/>
        <w:rPr>
          <w:rFonts w:ascii="TH SarabunPSK" w:hAnsi="TH SarabunPSK" w:eastAsia="Batang;바탕" w:cs="TH SarabunPSK"/>
          <w:b/>
          <w:b/>
          <w:bCs/>
          <w:spacing w:val="-4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b/>
          <w:bCs/>
          <w:spacing w:val="-4"/>
          <w:sz w:val="32"/>
          <w:szCs w:val="32"/>
          <w:lang w:eastAsia="ko-KR"/>
        </w:rPr>
      </w:r>
    </w:p>
    <w:p>
      <w:pPr>
        <w:pStyle w:val="Normal"/>
        <w:spacing w:before="0" w:after="0"/>
        <w:ind w:left="360" w:hanging="360"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หมายเหตุ สามารถปรับปรุงคำสั่งฯให้สอดคล้องและเหมาะสมกับการปฏิบัติงานในแต่ละจังหวัด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ฯ มีอำนาจหน้าที่ดังนี้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ให้คำปรึกษาและคำแนะนำแก่ผู้ประกอบการเกี่ยวกับทำเลที่ตั้งโรงฆ่าสัตว์ แบบแปลนโรงฆ่าสัตว์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่อสร้างโรงฆ่าสัตว์ และโรงพักสัตว์ ให้ถูกต้อง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 ๑ ถึงข้อ ๑๒ </w:t>
      </w:r>
      <w:r>
        <w:rPr>
          <w:rFonts w:ascii="TH SarabunPSK" w:hAnsi="TH SarabunPSK" w:cs="TH SarabunPSK"/>
          <w:sz w:val="32"/>
          <w:sz w:val="32"/>
          <w:szCs w:val="32"/>
        </w:rPr>
        <w:t>แห่งกฎกระทรวงกำหนดหลักเกณฑ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วิธีกา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2"/>
          <w:sz w:val="32"/>
          <w:sz w:val="32"/>
          <w:szCs w:val="32"/>
        </w:rPr>
        <w:t>และเงื่อนไขในการตั้งโรงฆ่าสัตว์ โรงพักสัตว์</w:t>
      </w:r>
      <w:r>
        <w:rPr>
          <w:rFonts w:ascii="THSarabunPSK;Angsana New" w:hAnsi="THSarabunPSK;Angsana New" w:cs="THSarabunPSK;Angsana New"/>
          <w:spacing w:val="-2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2"/>
          <w:sz w:val="32"/>
          <w:sz w:val="32"/>
          <w:szCs w:val="32"/>
        </w:rPr>
        <w:t>และการฆ่าสัตว์</w:t>
      </w:r>
      <w:r>
        <w:rPr>
          <w:rFonts w:ascii="THSarabunPSK;Angsana New" w:hAnsi="THSarabunPSK;Angsana New" w:cs="THSarabunPSK;Angsana New"/>
          <w:spacing w:val="-2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2"/>
          <w:sz w:val="32"/>
          <w:sz w:val="32"/>
          <w:szCs w:val="32"/>
        </w:rPr>
        <w:t>พ</w:t>
      </w:r>
      <w:r>
        <w:rPr>
          <w:rFonts w:cs="THSarabunPSK;Angsana New" w:ascii="THSarabunPSK;Angsana New" w:hAnsi="THSarabunPSK;Angsana New"/>
          <w:spacing w:val="-2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pacing w:val="-2"/>
          <w:sz w:val="32"/>
          <w:sz w:val="32"/>
          <w:szCs w:val="32"/>
        </w:rPr>
        <w:t>ศ</w:t>
      </w:r>
      <w:r>
        <w:rPr>
          <w:rFonts w:cs="THSarabunPSK;Angsana New" w:ascii="THSarabunPSK;Angsana New" w:hAnsi="THSarabunPSK;Angsana New"/>
          <w:spacing w:val="-2"/>
          <w:sz w:val="32"/>
          <w:szCs w:val="32"/>
        </w:rPr>
        <w:t xml:space="preserve">. </w:t>
      </w:r>
      <w:r>
        <w:rPr>
          <w:rFonts w:ascii="THSarabunPSK;Angsana New" w:hAnsi="THSarabunPSK;Angsana New" w:cs="THSarabunPSK;Angsana New"/>
          <w:spacing w:val="-2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อกตามคว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วบคุมการฆ่าสัตว์และจำหน่ายเนื้อ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ละคำแนะนำแก่ผู้ประกอบการเกี่ยวกับการขนส่งและเคลื่อนย้ายสัตว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โรง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ที่อธิบดีกรมปศุสัตว์กำหนด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ำปรึกษาและคำแนะนำแก่ผู้ประกอบการ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ในการควบคุมสุข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ผลิตเนื้อสัตว์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ละตรวจสอบเอกสารหลักฐานในการยื่นขอใบอนุญาตตั้งโรงฆ่า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โรงพัก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br/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และการฆ่าสัตว์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ฆจส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ถูกต้อ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ำเนินการตรวจสอบโรงฆ่าสัตว์และโรงพักสัตว์ และรายงานสรุปความเห็นเสนอผู้ว่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รืออธิบดีกรมปศุสัตว์พิจารณาออกใบอนุญาตตั้งโรงฆ่าสัตว์ โรงพักสัตว์และการฆ่าสัตว์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ฆจส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ตรวจสอบโรงฆ่าสัตว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รงพักสัตว์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ดำเนินการตรวจ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พิจารณาให้คำปรึกษาและแนะนำผู้ประกอบการ โรงฆ่าสัตว์เกี่ยว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โรงฆ่าสัตว์และโรงพักสัตว์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กระทรวงกำหนดหลักเกณฑ์ วิธีการและเงื่อนไขในการตั้งโรงฆ่าสัตว์ โรงพักสัตว์</w:t>
      </w:r>
      <w:r>
        <w:rPr>
          <w:rFonts w:ascii="TH SarabunPSK" w:hAnsi="TH SarabunPSK" w:cs="TH SarabunPSK"/>
          <w:sz w:val="32"/>
          <w:sz w:val="32"/>
          <w:szCs w:val="32"/>
        </w:rPr>
        <w:t>และการ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ตรวจสอบสถานที่ที่จะตั้งโรงฆ่าสัตว์ และโรงพักสัตว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ฎ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ฯ ในหมวด ๒ ข้อ ๖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เกณฑ์ วิธีการ และเงื่อนไขในการตั้งโรงฆ่าสัตว์และโรงพักสัต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อยู่ในทำเลที่เหมาะสม มีกา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ะดวก มี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ูปโภคที่เพียงพอ และมีบริเวณเพียงพอที่จะประกอบกิจการโรงฆ่าสัตว์ โรงพักสัตว์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ฆ่าสัตว์ โดยไม่ก่อให้เกิดอันตร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ตุรำคาญ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ความเสียหายต่อบุคคลหรือทรัพย์สินของผู้อื่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ห้ามตั้ง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ริเวณ ดังต่อไปนี้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เวณที่ห้ามตั้งโรงงานหรือห้ามตั้งโรงฆ่าสัตว์ตามกฎหมายว่าด้วยการผังเมือง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บริเวณศาสนสถาน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สถานพยาบาล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หอพัก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สถานที่ราชการ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แหล่งชุมชน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วมทั้งภายในระยะหนึ่งร้อยเมตรจากเขตสถานที่ดังกล่า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ว้นแต่กรณีที่เป็นโรงฆ่าสัตว์</w:t>
      </w:r>
      <w:r>
        <w:rPr>
          <w:rFonts w:ascii="THSarabunPSK;Angsana New" w:hAnsi="THSarabunPSK;Angsana New" w:cs="THSarabunPSK;Angsana New"/>
          <w:spacing w:val="2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pacing w:val="2"/>
          <w:sz w:val="32"/>
          <w:sz w:val="32"/>
          <w:szCs w:val="32"/>
        </w:rPr>
        <w:t>หรือโรงพักสัตว์ขอ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สถานศึกษาให้ตั้งภายในสถานศึกษาหรือภายในระยะหนึ่งร้อยเมตรจากเขตสถานศึกษานั้นได้</w:t>
      </w:r>
    </w:p>
    <w:p>
      <w:pPr>
        <w:pStyle w:val="Normal"/>
        <w:autoSpaceDE w:val="false"/>
        <w:spacing w:before="0" w:after="0"/>
        <w:ind w:left="72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๓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บริเวณที่น้ำท่วมถึง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๔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เวณที่มีความเสี่ยงจากการปนเปื้อนของวัตถุมีพิษจากเกษตรกรรมหรืออุตสาหกร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รวจสอบการก่อสร้างตามแบบแปลนให้เป็นไปตามกฎกระทรว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ฯ หมวด ๒  ข้อ ๗ ถึง ข้อ ๑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4"/>
          <w:szCs w:val="34"/>
        </w:rPr>
        <w:t xml:space="preserve">    </w:t>
      </w:r>
      <w:r>
        <w:rPr>
          <w:rFonts w:ascii="THSarabunPSK;Angsana New" w:hAnsi="THSarabunPSK;Angsana New" w:cs="THSarabunPSK;Angsana New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ริเวณภายนอกอาคารโรงฆ่าสัตว์ต้องมีลักษณะ ดังต่อไปนี้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ั้วกั้นเพื่อป้องกันบุคคลภายนอกและสัตว์อื่นมิให้เข้าไปภายในโรงฆ่าสัตว์ได้</w:t>
      </w:r>
    </w:p>
    <w:p>
      <w:pPr>
        <w:pStyle w:val="Normal"/>
        <w:autoSpaceDE w:val="false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บริเวณรอบอาคารโรงฆ่าสัตว์ที่มีการดูแลปรับปรุงให้อยู่ในสภาพดี ไม่ก่อให้เก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ุ่นละอองและมีระบบระบายน้ำที่ดี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โรงพักสัตว์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แยกทางเข้าออกของสัตว์มีชีวิต และเนื้อสัตว์หรือซากสัตว์ออกจากกัน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ป้องกันแมลง นก และสัตว์ที่เป็นพาหะนำโรคมิให้เข้าไปในอาคารโรงฆ่าสัตว์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ที่รวบรวมมูลฝอยและสิ่งปฏิกูลที่ไม่ก่อให้เกิดกลิ่นรบกวน</w:t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สร้างภายในอาคารโรงฆ่าสัตว์ต้องมีลักษณะ ดังต่อไปนี้</w:t>
      </w:r>
    </w:p>
    <w:p>
      <w:pPr>
        <w:pStyle w:val="Normal"/>
        <w:autoSpaceDE w:val="false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ื้นทำด้วยวัสดุที่มีผิวเรียบ กันน้ำได้ มีความแข็งแรงทนทานต่อการกระทบกระแท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ึกกร่อน และทนทานต่อสารเคมี มีความลาดเอียง ระบายน้ำได้สะดวกและไม่เกิดการท่วมขังรอยต่อระหว่างพื้นกับผนังต้องเชื่อมกันสนิท และสามารถทำความสะอาดได้ง่าย</w:t>
      </w:r>
    </w:p>
    <w:p>
      <w:pPr>
        <w:pStyle w:val="Normal"/>
        <w:autoSpaceDE w:val="false"/>
        <w:spacing w:before="0" w:after="0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นังด้านในทำด้วยวัสดุที่มีผิวเรียบ กันน้ำได้ มีความแข็งแรงทนทาน ไม่ผุกร่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เป็นสนิมและทนทานต่อสารเคมี รอยต่อระหว่างผนังกับเพดานเชื่อมกันสนิท และสามารถ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ง่าย</w:t>
      </w:r>
    </w:p>
    <w:p>
      <w:pPr>
        <w:pStyle w:val="Normal"/>
        <w:autoSpaceDE w:val="false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ตูและวงกบประตูทำด้วยวัสดุที่มีผิวเรียบ กันน้ำได้ ไม่เป็นสนิม สามารถทำความสะอาดได้ง่าย และประตูที่เปิดสู่ภายนอกอาคารปิดได้สนิท</w:t>
      </w:r>
    </w:p>
    <w:p>
      <w:pPr>
        <w:pStyle w:val="Normal"/>
        <w:autoSpaceDE w:val="false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องผลิตส่วนที่สะอาดมีเพดานที่สูงจากพื้นไม่น้อยกว่าสามเมตร ทำด้วยวัสดุที่ม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ิวเรียบไม่ดูดซับน้ำหรือความชื้น ไม่ผุกร่อนหรือเป็นสนิม รอยต่อต่างๆ ต้องเชื่อมกันสนิท และสามารถทำ</w:t>
      </w:r>
      <w:r>
        <w:rPr>
          <w:rFonts w:ascii="TH SarabunPSK" w:hAnsi="TH SarabunPSK" w:cs="TH SarabunPSK"/>
          <w:sz w:val="32"/>
          <w:sz w:val="32"/>
          <w:szCs w:val="32"/>
        </w:rPr>
        <w:t>ความสะอาดได้ง่าย</w:t>
      </w:r>
    </w:p>
    <w:p>
      <w:pPr>
        <w:pStyle w:val="Normal"/>
        <w:autoSpaceDE w:val="false"/>
        <w:spacing w:before="0" w:after="0"/>
        <w:ind w:left="72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๓ บริเวณภายในอาคารโรงฆ่าสัตว์ต้องมีลักษณะ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before="0" w:after="0"/>
        <w:ind w:firstLine="216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๑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ฆ่าสัตว์มีพื้นที่เพียงพอสำหรับการปฏิบัติ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การแบ่งบริเวณภายในโรงฆ่าสัตว์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ส่วนประกอบต่างๆ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ามชนิดของ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ทั้งนี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ามระเบียบที่อธิบดีกำหนดโดยประกาศในราชกิจจานุเบกษา</w:t>
      </w:r>
    </w:p>
    <w:p>
      <w:pPr>
        <w:pStyle w:val="Normal"/>
        <w:autoSpaceDE w:val="false"/>
        <w:spacing w:before="0" w:after="0"/>
        <w:ind w:left="144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้องผลิตมีการแบ่งพื้นที่ออกเป็นสองส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ที่สะอาดและส่วนที่ไม่สะอาด</w:t>
      </w:r>
    </w:p>
    <w:p>
      <w:pPr>
        <w:pStyle w:val="Normal"/>
        <w:autoSpaceDE w:val="false"/>
        <w:spacing w:before="0" w:after="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พื้นที่ทั้งสองส่วนสามารถทำความสะอาดได้ง่าย</w:t>
      </w:r>
    </w:p>
    <w:p>
      <w:pPr>
        <w:pStyle w:val="Normal"/>
        <w:autoSpaceDE w:val="false"/>
        <w:spacing w:before="0" w:after="0"/>
        <w:ind w:left="144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๓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จัดให้มีที่รวบรวมมูลฝอยและสิ่งปฏิกูลที่ไม่ก่อให้เกิดกลิ่นรบกวน</w:t>
      </w:r>
    </w:p>
    <w:p>
      <w:pPr>
        <w:pStyle w:val="Normal"/>
        <w:autoSpaceDE w:val="false"/>
        <w:spacing w:before="0" w:after="0"/>
        <w:ind w:left="144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๔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ระบบระบายน้ำ</w:t>
      </w:r>
    </w:p>
    <w:p>
      <w:pPr>
        <w:pStyle w:val="Normal"/>
        <w:autoSpaceDE w:val="false"/>
        <w:spacing w:before="0" w:after="0"/>
        <w:ind w:firstLine="216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มีระบบระบายน้ำทิ้งที่มีประสิทธิภาพ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สามารถป้องกันน้ำทิ้งจากส่วนที่ไม่สะอา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ให้ไหลไปสู่ส่วนที่สะอาด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ปลายท่อด้านนอกอาคารต้องออกแบบให้สามารถป้องกันไม่ให้สัตว์อื่นเข้าไป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ในอาคารโรงฆ่า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ไม่ก่อให้เกิดกลิ่นรบกวน</w:t>
      </w:r>
    </w:p>
    <w:p>
      <w:pPr>
        <w:pStyle w:val="Normal"/>
        <w:autoSpaceDE w:val="false"/>
        <w:spacing w:before="0" w:after="0"/>
        <w:ind w:left="1440" w:firstLine="7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ข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การแยกการระบายน้ำจากห้องผลิตหรือห้องสุขา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น้ำฝ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อกจากกัน</w:t>
      </w:r>
    </w:p>
    <w:p>
      <w:pPr>
        <w:pStyle w:val="Normal"/>
        <w:autoSpaceDE w:val="false"/>
        <w:spacing w:before="0" w:after="0"/>
        <w:ind w:firstLine="216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๕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บระบายอากาศต้องสามารถกำจัดกลิ่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อน้ำร้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ความชื้นได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autoSpaceDE w:val="false"/>
        <w:spacing w:before="0" w:after="0"/>
        <w:ind w:firstLine="216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๖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บแสงสว่างที่ใช้ในโรงฆ่าสัตว์อาจใช้แสงสว่างจากธรรมชาติหรือแสงสว่าง</w:t>
      </w:r>
      <w:r>
        <w:rPr>
          <w:rFonts w:ascii="THSarabunPSK;Angsana New" w:hAnsi="THSarabunPSK;Angsana New" w:cs="THSarabunPSK;Angsana New"/>
          <w:spacing w:val="-8"/>
          <w:sz w:val="32"/>
          <w:sz w:val="32"/>
          <w:szCs w:val="32"/>
        </w:rPr>
        <w:t>จากไฟฟ้า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เข้มของแสงไม่น้อยกว่าสองร้อยยี่สิบลักซ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ไม่ทำให้การมองเห็นสีของเนื้อสัตว์เปลี่ยนแปลงไป</w:t>
      </w:r>
    </w:p>
    <w:p>
      <w:pPr>
        <w:pStyle w:val="Normal"/>
        <w:autoSpaceDE w:val="false"/>
        <w:spacing w:before="0" w:after="0"/>
        <w:ind w:firstLine="216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๗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้ำที่ใช้ในโรงฆ่าสัตว์ต้องสะอา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คุณภาพตามมาตรฐานน้ำบริโภคตามประกาศ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ทรวงสาธารณสุขและมีปริมาณเพียงพอต่อการใช้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ลอดจนมีแรงดันที่เหมาะสมในการฉีดล้างทำ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วามสะอาด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ในกรณีที่โรงฆ่าสัตว์จำเป็นต้องใช้น้ำแข็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น้ำแข็งที่ใช้ต้องสะอาด มีคุณภาพตามมาตรฐานน้ำแข็ง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ามประกาศกระทรวงสาธารณสุข</w:t>
      </w:r>
    </w:p>
    <w:p>
      <w:pPr>
        <w:pStyle w:val="Normal"/>
        <w:autoSpaceDE w:val="false"/>
        <w:spacing w:before="0" w:after="0"/>
        <w:ind w:left="144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๘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่างล้างมือ</w:t>
      </w:r>
    </w:p>
    <w:p>
      <w:pPr>
        <w:pStyle w:val="Normal"/>
        <w:autoSpaceDE w:val="false"/>
        <w:spacing w:before="0" w:after="0"/>
        <w:ind w:left="2160" w:hanging="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จัดให้มีอ่างล้างมือติดตั้งไว้ทุกห้องผลิตและห้องสุขา</w:t>
      </w:r>
    </w:p>
    <w:p>
      <w:pPr>
        <w:pStyle w:val="Normal"/>
        <w:autoSpaceDE w:val="false"/>
        <w:spacing w:before="0" w:after="0"/>
        <w:ind w:firstLine="216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ข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่างล้างมือต้องทำจากวัสดุที่แข็งแรงทนทานและไม่เป็นสนิ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ขนาดลึก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พอเหมาะที่จะป้องกันการกระเซ็นของน้ำขณะล้างมื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เป็นชนิดที่ไม่ใช้มือหรือส่วนของแขนเปิดปิด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ท่อน้ำทิ้งจากอ่างล้างมือต้องต่อลงสู่ท่อระบายน้ำทิ้งโดยตรง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ค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บริเวณอ่างล้างมือจัดให้มีผลิตภัณฑ์</w:t>
      </w:r>
    </w:p>
    <w:p>
      <w:pPr>
        <w:pStyle w:val="Normal"/>
        <w:autoSpaceDE w:val="false"/>
        <w:spacing w:before="0" w:after="0"/>
        <w:ind w:left="72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๔ เครื่องมื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ครื่องจัก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อุปกรณ์ที่ใช้ในโรงฆ่าสัตว์ต้องมีลักษณะ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๑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จัก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อุปกรณ์ทุกชนิดทำด้วยวัสดุที่ไม่มีส่วนผสมซึ่งอาจเป็นอันตราย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ผู้บริโภค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ิวเรีย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สน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มีรอยแยกหรือรอยแต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ยต่อต้องเชื่อมกันสนิ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ล้างทำความสะอาด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และฆ่าเชื้อโรคได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ครื่องมื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ครื่องจัก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อุปกรณ์บางชนิดที่ใช้สารหล่อลื่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การป้องกันมิให้สารหล่อลื่นต่างๆ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ปนเปื้อนกับเนื้อสัตว์และซาก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สารหล่อลื่นต้องเป็นชนิดที่บริโภคได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๓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รื่องจัก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อุปกรณ์ที่สัมผัสกับเนื้อสัตว์และซากสัตว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้ามทาหรื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คลือบผิวหน้าวัสดุด้วยสารเคมีที่อาจเป็นอันตรายต่อผู้บริโภค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๔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รื่องมือและเครื่องจักรที่ติดตั้งประจำ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ติดตั้งให้ห่างจากผนังหรือเพด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ย่างน้อยสามสิบเซนติเมตร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พื่อสะดวกต่อการตรวจสอบและทำความสะอาด</w:t>
      </w:r>
    </w:p>
    <w:p>
      <w:pPr>
        <w:pStyle w:val="Normal"/>
        <w:autoSpaceDE w:val="false"/>
        <w:spacing w:before="0" w:after="0"/>
        <w:ind w:left="72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>.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๕ โรงพักสัตว์ต้องมีลักษณะ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๑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อยู่ห่างจากส่วนที่สะอาดของอาคารโรงฆ่า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พื่อป้องกันกลิ่นหรือฝุ่นละอองจากโรงพักสัตว์ที่สามารถปนเปื้อนไปยังเนื้อสัตว์ได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พื้นที่เพียงพอเหมาะสมกับจำนวนสัตว์ที่จะทำการฆ่าในแต่ละวั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ทั้งนี้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เพื่อการผ่อนคลายของ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สะดวกต่อการตรวจโรคสัตว์ก่อนทำการฆ่าสัตว์ของพนักงานตรวจโรคสัตว์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โครงสร้างของโรงพักสัตว์ที่ทำจากวัสดุที่แข็งแรงทนท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หลังคาป้องกันแสงแดดและฝน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ประตู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้วกั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แผงกั้นที่ทำจากวัสดุที่แข็งแรงทนท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ป้องกันสัตว์มิให้ออกจากโรงพักสัตว์ได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๕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บริเวณที่รับสัตว์ที่มีพื้นผิวที่ไม่ลื่นหรือลาดชันจนเกินไ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สะดวกต่อ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ย้าย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ลงจากรถบรรทุกสัตว์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โดยไม่เสี่ยงต่อการเกิดอันตรายหรือได้รับบาดเจ็บ</w:t>
      </w:r>
    </w:p>
    <w:p>
      <w:pPr>
        <w:pStyle w:val="Normal"/>
        <w:autoSpaceDE w:val="false"/>
        <w:spacing w:before="0" w:after="0"/>
        <w:ind w:firstLine="1440"/>
        <w:jc w:val="left"/>
        <w:rPr/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๖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ทางเดินไปยังโรงฆ่าสัตว์ที่มีระบบป้องกันการเดินย้อนกลับของสัตว์มายังโรงพักสัตว์       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กรณีโค กระบือ สุกร แพะและแกะ</w:t>
      </w:r>
      <w:r>
        <w:rPr>
          <w:rFonts w:cs="THSarabunPSK;Angsana New" w:ascii="THSarabunPSK;Angsana New" w:hAnsi="THSarabunPSK;Angsana New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ind w:left="72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๗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การแยกที่พักสัตว์ป่วยหรือสงสัยว่าป่วยออกเป็นสัดส่วน</w:t>
      </w:r>
    </w:p>
    <w:p>
      <w:pPr>
        <w:pStyle w:val="Normal"/>
        <w:autoSpaceDE w:val="false"/>
        <w:spacing w:before="0" w:after="0"/>
        <w:ind w:left="72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๘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น้ำสะอาดและอุปกรณ์สำหรับให้น้ำแก่สัตว์อย่างเพียงพอ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ยกเว้นสัตว์ปีก</w:t>
      </w:r>
    </w:p>
    <w:p>
      <w:pPr>
        <w:pStyle w:val="Normal"/>
        <w:autoSpaceDE w:val="false"/>
        <w:spacing w:before="0" w:after="0"/>
        <w:ind w:left="72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๙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น้ำใช้ที่สะอาด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และมีปริมาณเพียงพอต่อการใช้ง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 xml:space="preserve">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ตลอดจนมีแรงดันที่เหมาะสม</w:t>
      </w:r>
    </w:p>
    <w:p>
      <w:pPr>
        <w:pStyle w:val="Normal"/>
        <w:autoSpaceDE w:val="false"/>
        <w:spacing w:before="0" w:after="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ในการฉีดล้างทำความสะอาด</w:t>
      </w:r>
    </w:p>
    <w:p>
      <w:pPr>
        <w:pStyle w:val="Normal"/>
        <w:autoSpaceDE w:val="false"/>
        <w:spacing w:before="0" w:after="0"/>
        <w:ind w:firstLine="144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ะบบระบายน้ำ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ะบายน้ำจากที่พักสัตว์ป่วยหรือสงสัย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่วยต้องไม่ไหลผ่าน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ไปยังโรงพักสัตว์หรือทางเดินของสัตว์</w:t>
      </w:r>
    </w:p>
    <w:p>
      <w:pPr>
        <w:pStyle w:val="Normal"/>
        <w:autoSpaceDE w:val="false"/>
        <w:spacing w:before="0" w:after="0"/>
        <w:ind w:left="72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</w:t>
      </w: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๑๑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ระบบระบายอากาศที่มีประสิทธิภาพ</w:t>
      </w:r>
    </w:p>
    <w:p>
      <w:pPr>
        <w:pStyle w:val="Normal"/>
        <w:autoSpaceDE w:val="false"/>
        <w:spacing w:before="0" w:after="0"/>
        <w:ind w:left="720" w:firstLine="720"/>
        <w:rPr>
          <w:rFonts w:ascii="THSarabunPSK;Angsana New" w:hAnsi="THSarabunPSK;Angsana New" w:cs="THSarabunPSK;Angsana New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๑๒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แสงสว่างอย่างเพียงพอในการตรวจโรคสัตว์ก่อนทำการฆ่าสัตว์</w:t>
      </w:r>
    </w:p>
    <w:p>
      <w:pPr>
        <w:pStyle w:val="Normal"/>
        <w:autoSpaceDE w:val="false"/>
        <w:spacing w:before="0" w:after="0"/>
        <w:ind w:left="144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SarabunPSK;Angsana New" w:cs="THSarabunPSK;Angsana New" w:ascii="THSarabunPSK;Angsana New" w:hAnsi="THSarabunPSK;Angsana New"/>
          <w:sz w:val="32"/>
          <w:szCs w:val="32"/>
        </w:rPr>
        <w:t xml:space="preserve">      </w:t>
      </w:r>
      <w:r>
        <w:rPr>
          <w:rFonts w:cs="THSarabunPSK;Angsana New" w:ascii="THSarabunPSK;Angsana New" w:hAnsi="THSarabunPSK;Angsana New"/>
          <w:sz w:val="32"/>
          <w:szCs w:val="32"/>
        </w:rPr>
        <w:t>(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๑๓</w:t>
      </w:r>
      <w:r>
        <w:rPr>
          <w:rFonts w:cs="THSarabunPSK;Angsana New" w:ascii="THSarabunPSK;Angsana New" w:hAnsi="THSarabunPSK;Angsana New"/>
          <w:sz w:val="32"/>
          <w:szCs w:val="32"/>
        </w:rPr>
        <w:t xml:space="preserve">) 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มีที่จัดเก็บมูลสัตว์และสามารถป้องกันกลิ่นรบกวนได้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SarabunPSK;Angsana New" w:hAnsi="THSarabunPSK;Angsana New" w:cs="THSarabunPSK;Angsana New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ฆ่าสัตว์และโรงพักสัตว์ต้องมีระบบบำบัดน้ำเสียที่มีประสิทธิ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น้ำที่ผ่านการบำบั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้ว</w:t>
      </w:r>
      <w:r>
        <w:rPr>
          <w:rFonts w:ascii="THSarabunPSK;Angsana New" w:hAnsi="THSarabunPSK;Angsana New" w:cs="THSarabunPSK;Angsana New"/>
          <w:sz w:val="32"/>
          <w:sz w:val="32"/>
          <w:szCs w:val="32"/>
        </w:rPr>
        <w:t>จะต้องอยู่ในเกณฑ์มาตรฐานตามกฎหมายว่าด้วยการส่งเสริมและรักษาคุณภาพสิ่งแวดล้อมแห่งชาติ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ออกใบอนุญาต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ั้งโรงฆ่าสัตว์ โรงพักสัตว์ และการฆ่าสัตว์</w:t>
      </w:r>
    </w:p>
    <w:p>
      <w:pPr>
        <w:pStyle w:val="Normal"/>
        <w:spacing w:lineRule="auto" w:line="228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ดีกรมปศุสัตว์ ผู้ว่าราชการจังหวัด ปศุสัตว์จังหวัด</w:t>
      </w:r>
    </w:p>
    <w:p>
      <w:pPr>
        <w:pStyle w:val="Normal"/>
        <w:spacing w:before="0" w:after="0"/>
        <w:ind w:right="28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คำสั่งกรมปศุสัตว์ที่ ๑๙๐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๔๗ เรื่องการมอบอำนาจให้ดำเนินการตามพระราชบัญญัติ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ฆ่าสัตว์และจำหน่ายเนื้อสัตว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แทนอธิบดีกรมปศุสัตว์ และ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บริหารราชการ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๐ และมาตรา ๕๔ 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ปฏิบัติงานมีการบูรณาการครอบคลุมทุกหน่วยงานที่เกี่ยวข้อง และปรับปรุงพัฒนามาตรฐานโรงฆ่าสัตว์ในการผลิตเนื้อสัตว์ที่ถูกสุขอนาม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ลอดภัยต่อการบริโภค ให้เป็นไปตามพระราชบัญญัติควบคุมการฆ่าสัตว์และจำหน่ายเนื้อสัตว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กฎกระทรวงที่เกี่ยวข้อง อธิบ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ปศุสัตว์หรือผู้ว่าราชการจังหวัดพิจารณาออกใบอนุญาต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โรงฆ่าสัตว์ โรงพักสัตว์และการฆ่าสัตว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28" w:before="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การออกใบอนุญาตตั้งโรงฆ่าสัตว์ฯ </w:t>
      </w:r>
    </w:p>
    <w:p>
      <w:pPr>
        <w:pStyle w:val="Normal"/>
        <w:autoSpaceDE w:val="false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ปศุสัตว์จังหวัดในฐานะคณะกรรมการและเลขานุ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งานและข้อคิดเห็น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สนออธิบดีกรมปศุสัตว์พิจารณาออกใบอนุญา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โรงฆ่าสัตว์ โรงพักสัตว์ และการฆ่าสัตว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หรับโร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ฆ่าสัตว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เขตกรุงเทพมหานค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กรณีโรงฆ่าสัตว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ต่างจังหวัด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ปศุสัตว์จังหวั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งานและ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ของคณะกรรมการฯ เสนอ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อก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>ตั้งโรงฆ่าสัตว์ โรงพักสัตว์ และการฆ่า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ฆจ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SarabunPSK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alibri" w:cs="Cordi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8:00Z</dcterms:created>
  <dc:creator>DLD</dc:creator>
  <dc:description/>
  <cp:keywords/>
  <dc:language>en-US</dc:language>
  <cp:lastModifiedBy>wattana2013</cp:lastModifiedBy>
  <cp:lastPrinted>2012-10-17T08:53:00Z</cp:lastPrinted>
  <dcterms:modified xsi:type="dcterms:W3CDTF">2016-06-21T13:01:00Z</dcterms:modified>
  <cp:revision>10</cp:revision>
  <dc:subject/>
  <dc:title/>
</cp:coreProperties>
</file>